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台式工作站采购需求（带★项为实质性参数必须满足）：</w:t>
      </w:r>
    </w:p>
    <w:tbl>
      <w:tblPr>
        <w:tblW w:w="9693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4244"/>
        <w:gridCol w:w="3043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求参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CPU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型号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英特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代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i9-14900K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，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核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≥3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线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最高睿频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.6GHz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缓存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2M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4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芯片组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≥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 xml:space="preserve">Intel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w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6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4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B DDR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；不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个内存插槽，最大支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28G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或以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78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硬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12G M.2 NVME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固态硬盘。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 xml:space="preserve">4TB SATA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机械硬盘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显卡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显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A40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高性能独立显卡。显存容量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6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操作系统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原厂预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及以上正版操作系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机箱类型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塔式机箱，机箱：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L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免工具拆卸机箱，具备系统中冷却风扇的技术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52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电源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电源：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000W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能效电源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3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键盘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鼠标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同品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US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键盘鼠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保时间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据接口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SuperSpeed USB Type-A 10Gb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信率端口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个充电端口）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通用音频插孔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RJ-4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DisplayPort 1.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售后服务内容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全国三包，上门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7*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分钟内响应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内到达现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整机必须为原厂原配，不接受拆改机，改配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提供国家确定的认证机构出具的、处于有效期之内的节能产品认证证书和中国环境标志产品认证证书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安全管理软件：为保证计算机安全使用，搭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TPM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独立安全芯片；为方便计算机后期管理，具有配套智能域管理模块，可实现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单位局域网智能域管理和认证，局域网文件传输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文件统一下发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系统通知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本机名作为唯一识别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识别用户身份等功能；该模块软件应具有合法的知识产权（需提供软件著作权证书）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移动工作站采购需求（带★项为实质性参数必须满足）：</w:t>
      </w:r>
    </w:p>
    <w:tbl>
      <w:tblPr>
        <w:tblW w:w="9693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635"/>
        <w:gridCol w:w="4244"/>
        <w:gridCol w:w="3043"/>
      </w:tblGrid>
      <w:tr>
        <w:trPr>
          <w:trHeight w:val="5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求参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8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CPU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型号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英特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Ultra9-185H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，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核心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≥2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线程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最高睿频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.1GHz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4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2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GB DDR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内存；不少于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个内存插槽，最大支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128GB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或以上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5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硬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T M.2 NVME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固态硬盘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显卡和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显存容量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RTX 3000Ada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独立显卡，显存容量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G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操作系统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原厂预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Windows1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及以上正版操作系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屏幕尺寸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显示屏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: 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 w:bidi="ar-SA"/>
              </w:rPr>
              <w:t>16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  <w:lang w:val="en-US" w:eastAsia="zh-CN" w:bidi="ar-SA"/>
              </w:rPr>
              <w:t>寸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6:10 I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显示屏，分别率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560x160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20Hz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刷新率，具备低蓝光、防眩光护眼技术；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4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电池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83Wh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电池，支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分钟将电量充到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0%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快充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质保时间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年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6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数据接口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 xml:space="preserve">SuperSpeed USB A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Gbps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端口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通用音频插孔 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，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 xml:space="preserve">个 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RJ-45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Thunderbolt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≥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HDMI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接口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售后服务内容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全国三包，上门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7*2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服务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分钟内响应，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小时内到达现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98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 w:bidi="ar-SA"/>
              </w:rPr>
              <w:t>整机必须为原厂原配，不接受拆改机，改配机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需提供国家确定的认证机构出具的、处于有效期之内的节能产品认证证书和中国环境标志产品认证证书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  <w:tr>
        <w:trPr>
          <w:trHeight w:val="117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其他要求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安全管理软件：为保证计算机安全使用，搭载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TPM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独立安全芯片；为方便计算机后期管理，具有配套智能域管理模块，可实现：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单位局域网智能域管理和认证，局域网文件传输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文件统一下发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局域网系统通知；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、本机名作为唯一识别码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1"/>
                <w:szCs w:val="21"/>
                <w:lang w:val="en-US" w:eastAsia="zh-CN"/>
              </w:rPr>
              <w:t>,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识别用户身份等功能；该模块软件应具有合法的知识产权（需提供软件著作权证书）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带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★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  <w:lang w:val="en-US" w:eastAsia="zh-CN"/>
              </w:rPr>
              <w:t>项为实质性参数</w:t>
            </w:r>
            <w:r>
              <w:rPr>
                <w:rFonts w:ascii="宋体;方正书宋_GBK" w:hAnsi="宋体;方正书宋_GBK" w:cs="宋体;方正书宋_GBK"/>
                <w:kern w:val="0"/>
                <w:sz w:val="21"/>
                <w:szCs w:val="21"/>
              </w:rPr>
              <w:t>必须满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ubtitle"/>
    <w:pPr>
      <w:spacing w:before="0" w:after="120"/>
    </w:pPr>
    <w:rPr>
      <w:rFonts w:ascii="Calibri;DejaVu Sans" w:hAnsi="Calibri;DejaVu Sans" w:eastAsia="宋体;方正书宋_GBK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3:37:00Z</dcterms:created>
  <dc:creator>Mr.LW</dc:creator>
  <dc:description/>
  <dc:language>en-US</dc:language>
  <cp:lastModifiedBy>陈慧</cp:lastModifiedBy>
  <cp:lastPrinted>2025-03-25T14:07:00Z</cp:lastPrinted>
  <dcterms:modified xsi:type="dcterms:W3CDTF">2025-03-25T14:1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A57C521662162202FD1672EBD33B3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NTQwZWM5OGU2YmE2MWI4NzQ2YmZkOTg5YjU0NjViMDAiLCJ1c2VySWQiOiIxMTM1MDg4MzQ2In0=</vt:lpwstr>
  </property>
</Properties>
</file>